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gramul Operaţional Regional 2014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Calendarul estimat al lansărilor în </w:t>
      </w:r>
      <w:r>
        <w:rPr>
          <w:b/>
          <w:bCs/>
          <w:sz w:val="28"/>
          <w:szCs w:val="28"/>
        </w:rPr>
        <w:t>cadrul programului (</w:t>
      </w:r>
      <w:r>
        <w:rPr>
          <w:b/>
          <w:bCs/>
          <w:sz w:val="28"/>
          <w:szCs w:val="28"/>
          <w:lang w:val="ro-RO"/>
        </w:rPr>
        <w:t>perioadele sunt estimate, urmand a fi revizuite în funcție de indeplinirea condițiilor pentru lansarea apelurilor</w:t>
      </w:r>
      <w:r>
        <w:rPr>
          <w:b/>
          <w:bCs/>
          <w:sz w:val="28"/>
          <w:szCs w:val="28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985"/>
        <w:gridCol w:w="1559"/>
        <w:gridCol w:w="1843"/>
        <w:gridCol w:w="2409"/>
      </w:tblGrid>
      <w:tr>
        <w:trPr>
          <w:trHeight w:val="6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ă prioritară/</w:t>
              <w:br/>
              <w:t>Prioritate de investiţii/</w:t>
              <w:br/>
              <w:t>Obiectiv specific/</w:t>
              <w:br/>
              <w:t>Acţiune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getul alocat apelului de proiecte (mil euro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ervaţii </w:t>
              <w:br/>
              <w:t>(probleme întâmpinate, blocaje în lansare, justificare în cazul întârzierilor)</w:t>
            </w:r>
          </w:p>
        </w:tc>
      </w:tr>
      <w:tr>
        <w:trPr>
          <w:trHeight w:val="6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lansării ghidurilor în consultare publică </w:t>
              <w:br/>
              <w:t>(lun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Data lansării apelului de proiecte</w:t>
              <w:br/>
              <w:t>(lun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închiderii apelului de proiecte </w:t>
              <w:br/>
              <w:t>(luna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ligi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e U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 –Promovarea transferului tehnologic /</w:t>
              <w:br/>
              <w:t>OS 1.1 entități de transfer tehnologic,  lansare apel de intenț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- dec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ncept note si scrisori de intenție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 2 - Îmbunătăţirea competitivităţii întreprinderilor mici şi mijlocii , OS – 2.1 A -microîntreprind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/>
              <w:t>ianuar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1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 2 - Îmbunătăţirea competitivităţii întreprinderilor mici şi mijlocii, OS 2.1B – incubatoare/acceleratoare de afac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/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 2 - Îmbunătăţirea competitivităţii întreprinderilor mici şi mijlocii, OS 2.2 A îmbunătățirea competitivității economice prin creșterea productivității muncii în IMM-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/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3 - Sprijinirea tranziției către o economie cu emisii scăzute de carbon /OS 3.1A –cladiri rezidențiale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38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7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9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3 - Sprijinirea tranziției către o economie cu emisii scăzute de carbon /OS 3.1A- cladiri rezidentiale - 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0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 - Sprijinirea tranziției către o economie cu emisii scăzute de carbon /OS 3.1 B – cladiri publice si iluminat public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/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 - Sprijinirea tranziției către o economie cu emisii scăzute de carbon /OS 3.1 B – cladiri publice si iluminat public - 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/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- Sprijinirea tranziției către o economie cu emisii scăzute de carbon /OS 3.2 C – mobilitate urbană - 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7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pt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ilie 20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arificarea situațiilor privind Contractele de Sevicii Publice - transport călători si modificari corespunzatoare ale Legii 92 privind transpostul public de călători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- Sprijinirea tranziției către o economie cu emisii scăzute de carbon /OS 3.2 C – mobilitate urbană - 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pt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ilie 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 - Sprijinirea dezvoltării urbane durabile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0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0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/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nsarea apelului aferent Strategiilor de dezvoltare urbană  şi a planurilor de mobilitate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1 – mobilitate urba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58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7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arificarea situațiilor privind Contractele de Sevicii Publice - transport călători si modificari corespunzatoare ale Legii 92 privind transpostul public de călători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2 – reconversia și refunctionalizarea terenurilor degra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3 –regenerarea comunităților marginalizate în zona urbă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4 – infrastructură educațională în zona urba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sarea apelurilor de proiecte este condiţionată de elaborarea strategiei privind infrastructura educaţională de către Ministerul Educaţiei</w:t>
            </w:r>
          </w:p>
        </w:tc>
      </w:tr>
      <w:tr>
        <w:trPr>
          <w:trHeight w:val="1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1 –patrimoniul cultural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49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1 –partimoniul cultural -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2 – reconversia și refuncționalizarea terenurilor degradate -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2- reconversia și refuuncționalizarea terenurilor degradate -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6 - Îmbunătățirea infrastructurii rutiere de importanță regională /OS 6.1 –modernizarea drumurilor județene -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10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89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6- Îmbunătățirea infrastructurii rutiere de importanță regională /OS 6.1 - modernizarea drumurilor județene - Bucuresti I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13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7- Diversificarea economiilor locale prin dezvoltarea durabilă a turismului /OS 7.1 – dezvoltarea infrastructurii de turism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9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4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r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el lansat</w:t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 - Dezvoltarea infrastructurii de sănătate şi sociale /OS 8.1/OS 8.2 infrastructura de sanatate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o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i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sarea apelurior este condiţionalizată ex- ante de realizarea cartografierii nevoilor de către ministerul de resort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- Dezvoltarea infrastructurii de sănătate şi sociale /OS 8.3 servicii sociale -  bătrâni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/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- Dezvoltarea infrastructurii de sănătate şi sociale /OS 8.3 servicii sociale -  dizabilităţi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pt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o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i 20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sarea apelurior este condiţionalizată ex- ante de realizarea cartografierii nevoilor de către ministerul de resort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- Dezvoltarea infrastructurii de sănătate şi sociale /OS 8.3 servicii sociale -  copii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pt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o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i 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9 - Sprijinirea regenerării economice și sociale a comunităților defavorizate  din mediul urban /OS 9.1 – regenerarea comunităților defavorizate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9- Sprijinirea regenerării economice și sociale a comunităților defavorizate  din mediul urban /OS 9.1 - regenerarea comunităților defavorizate -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0- Îmbunătățirea infrastructurii educaționale /OS 10.1/ 10.2/10.3 –infrastructură educațională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 20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sarea apelurilor de proiecte este condiţionată de elaborarea strategiei privind infrastructura educaţională de către Ministerul Educaţiei</w:t>
            </w:r>
          </w:p>
        </w:tc>
      </w:tr>
      <w:tr>
        <w:trPr>
          <w:trHeight w:val="9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0- Îmbunătățirea infrastructurii educaționale /OS 10.1/ 10.2/10.3 infrastructură educațională -Bucuresti -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 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1- Extinderea geografică a sistemului de înregistrare a proprietăţilor în cadastru şi cartea funciară /OS 11.1 - cadastru - 7 REG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E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ptemb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TI, inclusiv instrumente financiare A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bruari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8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Data publicarii: iunie 2016</w:t>
      </w:r>
    </w:p>
    <w:sectPr>
      <w:type w:val="nextPage"/>
      <w:pgSz w:orient="landscape" w:w="15840" w:h="12240"/>
      <w:pgMar w:left="851" w:right="53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7:00Z</dcterms:created>
  <dc:creator>Luiza RADU</dc:creator>
  <dc:description/>
  <dc:language>en-US</dc:language>
  <cp:lastModifiedBy>Laurentiu CAPRIAN</cp:lastModifiedBy>
  <cp:lastPrinted>2016-05-16T16:38:00Z</cp:lastPrinted>
  <dcterms:modified xsi:type="dcterms:W3CDTF">2016-06-07T07:03:00Z</dcterms:modified>
  <cp:revision>7</cp:revision>
  <dc:subject/>
  <dc:title/>
</cp:coreProperties>
</file>